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10/BXD-VLXD</w:t>
            </w:r>
          </w:p>
          <w:p>
            <w:pPr>
              <w:pStyle w:val="Normal"/>
              <w:ind w:right="-72" w:hanging="0"/>
              <w:jc w:val="both"/>
              <w:rPr>
                <w:rFonts w:ascii=".VnTime" w:hAnsi=".VnTime" w:cs=".VnTime"/>
                <w:sz w:val="8"/>
                <w:szCs w:val="8"/>
              </w:rPr>
            </w:pPr>
            <w:r>
              <w:rPr>
                <w:rFonts w:cs=".VnTime" w:ascii=".VnTime" w:hAnsi=".VnTime"/>
                <w:sz w:val="8"/>
                <w:szCs w:val="8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h</w:t>
              <w:softHyphen/>
              <w:t>íng dÉn xuÊt khÈu  Cao lanh cña C«ng ty TNHH TiÕp VËn Bom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 15 th¸ng  02  n¨m 201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   C«ng ty TNHH TiÕp VËn Bo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>îc c«ng v¨n sè 06/BOM ngµy 11/01/2011 cña C«ng ty TNHH TiÕp VËn Bom vÒ viÖc ®Ò nghÞ h</w:t>
        <w:softHyphen/>
        <w:t>íng dÉn xuÊt khÈu cao lanh. VÒ vÊn ®Ò nµy, Bé X©y dùng cã ý kiÕn nh</w:t>
        <w:softHyphen/>
        <w:t xml:space="preserve">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kho¶n 2, §iÒu 4 quy ®Þnh t¹i Th«ng t</w:t>
        <w:softHyphen/>
        <w:t xml:space="preserve"> sè 18/2009/TT-BXD ngµy 30/6/2009 cña Bé X©y dùng vÒ H</w:t>
        <w:softHyphen/>
        <w:t>íng dÉn xuÊt khÈu kho¸ng s¶n lµm vËt liÖu x©y dùng, th× kho¸ng s¶n cao lanh kh«ng n»m trong danh môc kho¸ng s¶n h¹n chÕ xuÊt khÈ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S¶n phÈm cao lanh xuÊt khÈu khi ®¶m b¶o tiªu chuÈn, chÊt l</w:t>
        <w:softHyphen/>
        <w:t>îng vµ ®iÒu kiÖn kho¸ng s¶n lµm vËt liÖu x©y dùng xuÊt khÈu quy ®Þnh t¹i Phô lôc 1 ban hµnh kÌm theo Th«ng t</w:t>
        <w:softHyphen/>
        <w:t xml:space="preserve"> sè 18/2009/TT-BXD ngµy 30/6/2009 cña Bé X©y dù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®©y lµ ý kiÕn cña Bé X©y dùng vÒ viÖc xuÊt khÈu cao lanh cña C«ng ty TNHH TiÕp VËn Bom./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466"/>
      </w:tblGrid>
      <w:tr>
        <w:trPr/>
        <w:tc>
          <w:tcPr>
            <w:tcW w:w="3709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hi côc H¶i quan  Tp Hå ChÝ Minh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.VnTime" w:ascii=".VnTime" w:hAnsi=".VnTime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i côc h¶i quan c¶ng Sµi Gßn Khu Vùc 4- ICD Transimex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Tæng côc H¶i qua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: VP, VLXD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.VnTime" w:ascii=".VnTime" w:hAnsi=".VnTime"/>
              </w:rPr>
              <w:t>(§·</w:t>
            </w:r>
            <w:r>
              <w:rPr/>
              <w:t xml:space="preserve">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V¨n Tí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7:00Z</dcterms:created>
  <dc:creator>CDN</dc:creator>
  <dc:description/>
  <cp:keywords/>
  <dc:language>en-US</dc:language>
  <cp:lastModifiedBy>Nhung - MOC</cp:lastModifiedBy>
  <cp:lastPrinted>2011-02-15T14:40:00Z</cp:lastPrinted>
  <dcterms:modified xsi:type="dcterms:W3CDTF">2011-02-16T03:27:00Z</dcterms:modified>
  <cp:revision>2</cp:revision>
  <dc:subject/>
  <dc:title>bé x©y dùng</dc:title>
</cp:coreProperties>
</file>